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 á  p  i  s  n  i  c  a    č. 5/20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k-SK"/>
        </w:rPr>
        <w:t>napísaná 13.11.2012  pri príležitosti konania 5. schôdzky v roku 2012 zo zasadnutia obecného zastupiteľstva v Lúčka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ítomní: Miroslav Bobek, Alfréd Schnierer, Jaroslav Segeč ml., Michal Páchnik a Roman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 xml:space="preserve">Šarkozi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Starosta obce : František Zaja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hlavný kontrolór: Ing. Ivan Králi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čania obce : Vais Jozef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sz w:val="32"/>
          <w:szCs w:val="32"/>
          <w:lang w:val="sk-SK"/>
        </w:rPr>
        <w:t>Progra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134" w:hanging="360"/>
        <w:rPr/>
      </w:pPr>
      <w:r>
        <w:rPr>
          <w:lang w:val="sk-SK"/>
        </w:rPr>
        <w:t>Otvorenie zasadnut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134" w:hanging="360"/>
        <w:rPr/>
      </w:pPr>
      <w:r>
        <w:rPr>
          <w:lang w:val="sk-SK"/>
        </w:rPr>
        <w:t>Určenie overovateľov zápisn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134" w:hanging="360"/>
        <w:rPr/>
      </w:pPr>
      <w:r>
        <w:rPr>
          <w:lang w:val="sk-SK"/>
        </w:rPr>
        <w:t>Kontrola plnenia uznes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134" w:hanging="360"/>
        <w:rPr>
          <w:lang w:val="sk-SK"/>
        </w:rPr>
      </w:pPr>
      <w:r>
        <w:rPr>
          <w:lang w:val="sk-SK"/>
        </w:rPr>
        <w:t>Žiadosť J.Juráčka o prekopanie cesty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5.        Žiadosť o výmenu kryti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6.</w:t>
        <w:tab/>
        <w:t>Žiadosť o vybudovanie drobnej stavby – garáže pre Jozefa. Pittnera</w:t>
      </w:r>
    </w:p>
    <w:p>
      <w:pPr>
        <w:pStyle w:val="Normal"/>
        <w:ind w:left="774" w:hanging="0"/>
        <w:rPr>
          <w:lang w:val="sk-SK"/>
        </w:rPr>
      </w:pPr>
      <w:r>
        <w:rPr>
          <w:lang w:val="sk-SK"/>
        </w:rPr>
        <w:t>7.        Žiadosť o výstavbu senníka pre firmu DEXADO</w:t>
      </w:r>
    </w:p>
    <w:p>
      <w:pPr>
        <w:pStyle w:val="Normal"/>
        <w:ind w:left="774" w:hanging="0"/>
        <w:rPr>
          <w:lang w:val="sk-SK"/>
        </w:rPr>
      </w:pPr>
      <w:r>
        <w:rPr>
          <w:lang w:val="sk-SK"/>
        </w:rPr>
        <w:t>8.        Určenie predajnej ceny za budovu č.18 s pozemkami</w:t>
      </w:r>
    </w:p>
    <w:p>
      <w:pPr>
        <w:pStyle w:val="Normal"/>
        <w:ind w:left="774" w:hanging="0"/>
        <w:rPr>
          <w:lang w:val="sk-SK"/>
        </w:rPr>
      </w:pPr>
      <w:r>
        <w:rPr>
          <w:lang w:val="sk-SK"/>
        </w:rPr>
        <w:t>9.        Všeobecné podmienky pre priamy predaj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10.        Zverejnenie priameho predaja budovy bývalého OÚ v Lúčkach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1.        Zmena rozpočtu na rok 201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12.</w:t>
        <w:tab/>
        <w:t xml:space="preserve"> Prerokovanie podkladov pre návrh rozpočtu na rok 2013</w:t>
      </w:r>
    </w:p>
    <w:p>
      <w:pPr>
        <w:pStyle w:val="Normal"/>
        <w:rPr/>
      </w:pPr>
      <w:r>
        <w:rPr>
          <w:lang w:val="sk-SK"/>
        </w:rPr>
        <w:tab/>
        <w:t>13.</w:t>
        <w:tab/>
        <w:t>Rôzne, Diskusia</w:t>
      </w:r>
    </w:p>
    <w:p>
      <w:pPr>
        <w:pStyle w:val="Normal"/>
        <w:rPr/>
      </w:pPr>
      <w:r>
        <w:rPr>
          <w:lang w:val="sk-SK"/>
        </w:rPr>
        <w:tab/>
        <w:t>14.</w:t>
        <w:tab/>
        <w:t>Prijatie uznesení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15. </w:t>
        <w:tab/>
        <w:t>Záver rokovania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32"/>
          <w:szCs w:val="32"/>
          <w:lang w:val="sk-SK"/>
        </w:rPr>
        <w:t xml:space="preserve">1. </w:t>
      </w:r>
      <w:r>
        <w:rPr>
          <w:b/>
          <w:bCs/>
          <w:lang w:val="sk-SK"/>
        </w:rPr>
        <w:t>Rokovanie otvoril</w:t>
      </w:r>
      <w:r>
        <w:rPr>
          <w:lang w:val="sk-SK"/>
        </w:rPr>
        <w:t xml:space="preserve">, viedol  a prítomných privítal starosta obce František Zajak. Navrhol, aby sa schôdzka riadila navrhnutým programom. Neboli vznesené žiadne návrhy a program rokovania bol jednomyseľne schválený.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2</w:t>
      </w:r>
      <w:r>
        <w:rPr>
          <w:lang w:val="sk-SK"/>
        </w:rPr>
        <w:t xml:space="preserve">. </w:t>
      </w:r>
      <w:r>
        <w:rPr>
          <w:b/>
          <w:bCs/>
          <w:lang w:val="sk-SK"/>
        </w:rPr>
        <w:t>Za overovateľov zápisnice</w:t>
      </w:r>
      <w:r>
        <w:rPr>
          <w:lang w:val="sk-SK"/>
        </w:rPr>
        <w:t xml:space="preserve"> boli navrhnutí   J.Segeč ml. a Roman Šarkozi . K predloženému návrhu neboli vznesené žiadne pripomienky a overovatelia zápisnice boli jednomyseľne schválení. </w:t>
      </w:r>
    </w:p>
    <w:p>
      <w:pPr>
        <w:pStyle w:val="Normal"/>
        <w:rPr/>
      </w:pPr>
      <w:r>
        <w:rPr>
          <w:b/>
          <w:lang w:val="sk-SK"/>
        </w:rPr>
        <w:t>3</w:t>
      </w:r>
      <w:r>
        <w:rPr>
          <w:lang w:val="sk-SK"/>
        </w:rPr>
        <w:t xml:space="preserve">. </w:t>
      </w:r>
      <w:r>
        <w:rPr>
          <w:b/>
          <w:bCs/>
          <w:lang w:val="sk-SK"/>
        </w:rPr>
        <w:t>Kontrola plnenia uznesení</w:t>
      </w:r>
      <w:r>
        <w:rPr>
          <w:lang w:val="sk-SK"/>
        </w:rPr>
        <w:t xml:space="preserve"> 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 xml:space="preserve">Starosta obce informoval o prijatých uzneseniach z predchádzajúcej schôdzky. Uviedol, že úlohy boli splnené aj vrátane uznesení z minulých schôdzok.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4. Žiadosť Jána Juráčka o prekopanie cesty     </w:t>
      </w:r>
    </w:p>
    <w:p>
      <w:pPr>
        <w:pStyle w:val="Normal"/>
        <w:jc w:val="both"/>
        <w:rPr/>
      </w:pPr>
      <w:r>
        <w:rPr>
          <w:lang w:val="sk-SK"/>
        </w:rPr>
        <w:t xml:space="preserve">Ján Juráček bytom Partizánska ulica č. 1171/77 Vráble, požiadal o povolenie prekopania cesty pri jeho rozostavanom dome  za účelom umiestnenia kanalizačného potrubia. Vyčistené odpadové vody z ČOV budú odvedené do potoka prostredníctvom plánovanej kanalizácie. Prítomní poslanci proti zámeru nemali námietky, ale požadovali doplniť žiadosť o situačný nákres do katastrálnej mapy, doložiť LV pozemkov cez ktoré bude prechádzať kanalizácia a ďalšie chýbajúce doklady.          </w:t>
      </w:r>
    </w:p>
    <w:p>
      <w:pPr>
        <w:pStyle w:val="Normal"/>
        <w:numPr>
          <w:ilvl w:val="0"/>
          <w:numId w:val="8"/>
        </w:numPr>
        <w:rPr>
          <w:b/>
          <w:b/>
          <w:lang w:val="sk-SK"/>
        </w:rPr>
      </w:pPr>
      <w:r>
        <w:rPr>
          <w:b/>
          <w:lang w:val="sk-SK"/>
        </w:rPr>
        <w:t>Žiadosť o výmenu strešnej krytiny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Obecné zastupiteľstvo bolo informované o predloženej žiadosti Maroša Kantora bytom Horná Ves 44/B vo veci výmeny doterajšej eternitovej krytiny za novú krytinu z trapézového plechu na dome č. 10 v Lúčkach. Proti zámeru nemali námietky, ale požadujú, aby Obecný úrad v Lúčkach žiadal od stavebníka dokladovať písomné potvrdenie o naložení nebezpečného odpadu z azbestovej eternitovej krytiny a ďalšie chýbajúce doklady </w:t>
      </w:r>
    </w:p>
    <w:p>
      <w:pPr>
        <w:pStyle w:val="Normal"/>
        <w:numPr>
          <w:ilvl w:val="0"/>
          <w:numId w:val="8"/>
        </w:numPr>
        <w:rPr>
          <w:b/>
          <w:b/>
          <w:lang w:val="sk-SK"/>
        </w:rPr>
      </w:pPr>
      <w:r>
        <w:rPr>
          <w:b/>
          <w:lang w:val="sk-SK"/>
        </w:rPr>
        <w:t>Žiadosť o vybudovanie  drobnej stavby - garáže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Obecné zastupiteľstvo prerokovalo žiadosť Jozefa Pittnera na vybudovanie garáže pri dome č.s.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81, na parcele č. C-KN 95/5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 xml:space="preserve"> v Lúčkach. OZ nemalo námietky proti vydaniu povolenia na realizovanie stavby, ale požaduje doplniť chýbajúce doklady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7.   Žiadosť na vybudovanie senní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Firma DEXADO zastúpená Ladislavom Kubašiakom ml. požiadala o súhlas na vybudovanie senníka pre uskladnenie krmiva pre hospodárske zvieratá. Stavba bude pozostávať z oceľovej konštrukcie o veľkosti 25 m2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 xml:space="preserve"> ,umiestnenej na spevnenej ploche z betónových prefabrikátov na pozemku parcela č. C-KN 298/6, LV 637  v k.ú. Lúčky. Prítomní nemali námietky proti uvedenému zámeru, ale požadujú doplniť chýbajúce doklady.   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8.Určenie predajnej ceny za budovu býv. OÚ v Lúčkach č.s. 1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tarosta obce informoval prítomných, že na základe uznesenia č.17/2012      bol vyhotovený znalecký posudok na predaj nehnuteľného majetku obce, t.j. domu čs. 18 a pozemkov parciel č. C-KN 1/1  o výmere 19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parcele 1/2 o výmere 88 m</w:t>
      </w:r>
      <w:r>
        <w:rPr>
          <w:vertAlign w:val="superscript"/>
          <w:lang w:val="sk-SK"/>
        </w:rPr>
        <w:t>2</w:t>
      </w:r>
      <w:r>
        <w:rPr>
          <w:lang w:val="sk-SK"/>
        </w:rPr>
        <w:t>. Znalec vypočítal cenu predmetného majetku  na 16.900€ a náklady za vypracovanie posudku boli uhradené vo výške 200€. Za predaj nehnuteľného majetku bude Obec Lúčky musieť zaplatiť daň z predaja. Schválená bola celková cena za predaj 20.000€. Zároveň bolo oznámené, že časť získaných prostriedkov z predaja bude použitá na uhradenie zostatku vyčerpaného úveru od Prima banky. Doporučené bolo zabezpečiť čo najskôr priamy predaj a určený termín pre dodanie ponúk bol stanovený na 30.11.2012 do 12.00 hodin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9. Všeobecné podmienky pre priamy predaj majetku obce Lúčky</w:t>
      </w:r>
    </w:p>
    <w:p>
      <w:pPr>
        <w:pStyle w:val="Normal"/>
        <w:jc w:val="both"/>
        <w:rPr/>
      </w:pPr>
      <w:r>
        <w:rPr>
          <w:lang w:val="sk-SK"/>
        </w:rPr>
        <w:t>Hlavný kontrolór</w:t>
      </w:r>
      <w:r>
        <w:rPr>
          <w:b/>
          <w:lang w:val="sk-SK"/>
        </w:rPr>
        <w:t xml:space="preserve">  </w:t>
      </w:r>
      <w:r>
        <w:rPr>
          <w:lang w:val="sk-SK"/>
        </w:rPr>
        <w:t>predložil návrh všeobecných podmienok pre priamy predaj majetku</w:t>
      </w:r>
      <w:r>
        <w:rPr>
          <w:b/>
          <w:lang w:val="sk-SK"/>
        </w:rPr>
        <w:t xml:space="preserve"> </w:t>
      </w:r>
      <w:r>
        <w:rPr>
          <w:lang w:val="sk-SK"/>
        </w:rPr>
        <w:t>obce Lúčky a podal k tomu vysvetlenie. Nakoľko k návrhu neboli vznesené žiadne pripomienky a návrhy, tak bol jednomyseľne schválený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0. Zverejnenie priameho predaja domu č.18 a pozemkov parc. 1/1 a 1/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ítomní boli oboznámení o vypracovanom zámere na zverejnenie priameho predaja budovy č.s. 18 ( budova  bývalého  OÚ) a pozemku parc.č. C-KN 1/1 o výmere 19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parcele 1/2  o výmere 8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v k.ú. Lúčky. . Obecné zastupiteľstvo súhlasilo, aby predajná cena bola 20.000 €, zámer bol zverejnený v skrinke OÚ t.j. pred obchodom COOP Jednota v Lúčkach a na webovej stránke obce Lúčky, ako i v novinách MY Noviny Žiarskej kotliny. Termín na doručenie ponúk bol určený 30.11.2012 do 12.00 hodin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1. Zmena rozpočtu na rok 201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lavný kontrolór obce predložil návrh na zmenu rozpočtu na r. 2012. V súvislosti s konaním volieb do NRSR doporučil zvýšiť príjmovú časť BR o 840,20€ (príjem zo ŠR) a vo výdavkovej časti BR  zvýšiť o 840,20€ na náklady s konaním volieb. Ďalej vykonať presun v príjmovej a výdavkovej časti podľa priloženej prílohy, ktorá je súčasťou zápisnic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2. Prerokovanie podkladov pre návrh rozpočtu na rok 201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lavný kontrolór obce predložil návrh pre vyhotovenie rozpočtu na rok 2013. Uviedol, že je vyrovnaný – príjmová a výdavková časť BR je 44.612 €. V kapitálovom rozpočte vykonať finančné operácie v súvislosti s realizovaním stavby Rekonštrukcia kultúrneho domu v Lúčkach (preklenovací úver z DEXIA banky 56.150€ na stavebné práce do obdobia pokiaľ nebude vykonaná úhrada z PPA). Poslanci v zásade nemali pripomienky k predloženému návrhu, obdržia jeho vyhotovenie a na budúcom zasadnutí sa vykoná prerokovanie návrhu rozpočtu na rok 2013 a jeho schvále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3 .   R ô z n e ,  diskusi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án Vais upozornil na neodstránené závady na kamennej úprave brehu Lučanského potoka. Uviedol, že voda začína vymývať breh potoka a môže dôjsť k následným škodám ak sa nevykoná náprava. Doporučil OÚ v Lúčkach informovať o tomto Povodie Hrona a požadovať pre rok 2013 zahrnúť tieto práce do plán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4. Prijatie uznesen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Uznesenie 18/2012 </w:t>
      </w:r>
    </w:p>
    <w:p>
      <w:pPr>
        <w:pStyle w:val="Normal"/>
        <w:rPr/>
      </w:pPr>
      <w:r>
        <w:rPr>
          <w:lang w:val="sk-SK"/>
        </w:rPr>
        <w:t>Obecné zastupiteľstvo v Lúčkach</w:t>
        <w:tab/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S ú h l s í </w:t>
      </w:r>
      <w:r>
        <w:rPr>
          <w:lang w:val="sk-SK"/>
        </w:rPr>
        <w:t xml:space="preserve">  s vydaním povolenia na prekopanie cesty  Jánovi Juráčkovi bytom Vráble, Partizánska  ul. Č. 1171/44 za účelom vybudovania kanalizácie po dodaní chýbajúcich dokladov.</w:t>
      </w:r>
    </w:p>
    <w:p>
      <w:pPr>
        <w:pStyle w:val="Normal"/>
        <w:ind w:left="644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left="644" w:hanging="0"/>
        <w:rPr>
          <w:lang w:val="sk-SK"/>
        </w:rPr>
      </w:pPr>
      <w:r>
        <w:rPr>
          <w:lang w:val="sk-SK"/>
        </w:rPr>
        <w:t>Zodpovedný za plnenie: starosta obce          termín: 1.12.2012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</w:t>
      </w:r>
      <w:r>
        <w:rPr>
          <w:lang w:val="sk-SK"/>
        </w:rPr>
        <w:t>Hlasovanie: za 5,   proti: 0,  zdržal sa hlasovania: 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Uznesenie 19/2012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v Lúčkach</w:t>
      </w:r>
    </w:p>
    <w:p>
      <w:pPr>
        <w:pStyle w:val="Normal"/>
        <w:numPr>
          <w:ilvl w:val="0"/>
          <w:numId w:val="6"/>
        </w:numPr>
        <w:ind w:left="720" w:firstLine="360"/>
        <w:rPr>
          <w:lang w:val="sk-SK"/>
        </w:rPr>
      </w:pPr>
      <w:r>
        <w:rPr>
          <w:b/>
          <w:lang w:val="sk-SK"/>
        </w:rPr>
        <w:t xml:space="preserve">S ú h l s í   </w:t>
      </w:r>
      <w:r>
        <w:rPr>
          <w:lang w:val="sk-SK"/>
        </w:rPr>
        <w:t>s vydaním povolenia na výmenu   pôvodnej  azbestovej eternitovej strešnej krytiny za novú krytinu z trapézového plechu   na dome č.s. 10 v Lúčkach pre p. Maroša Kantora bytom Horná Ves 44/B</w:t>
      </w:r>
      <w:r>
        <w:rPr>
          <w:color w:val="FF0000"/>
          <w:lang w:val="sk-SK"/>
        </w:rPr>
        <w:t xml:space="preserve">  </w:t>
      </w:r>
      <w:r>
        <w:rPr>
          <w:lang w:val="sk-SK"/>
        </w:rPr>
        <w:t>po dodaní chýbajúcich dokladov.</w:t>
      </w:r>
    </w:p>
    <w:p>
      <w:pPr>
        <w:pStyle w:val="Normal"/>
        <w:numPr>
          <w:ilvl w:val="0"/>
          <w:numId w:val="6"/>
        </w:numPr>
        <w:ind w:left="720"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color w:val="FF0000"/>
          <w:lang w:val="sk-SK"/>
        </w:rPr>
        <w:t xml:space="preserve">  </w:t>
      </w:r>
      <w:r>
        <w:rPr>
          <w:lang w:val="sk-SK"/>
        </w:rPr>
        <w:t xml:space="preserve">    </w:t>
      </w:r>
      <w:r>
        <w:rPr>
          <w:lang w:val="sk-SK"/>
        </w:rPr>
        <w:t>Zodpovedný za plnenie: starosta obce                termín: 1.12.2012</w:t>
      </w:r>
    </w:p>
    <w:p>
      <w:pPr>
        <w:pStyle w:val="Normal"/>
        <w:ind w:firstLine="360"/>
        <w:rPr/>
      </w:pPr>
      <w:r>
        <w:rPr>
          <w:lang w:val="sk-SK"/>
        </w:rPr>
        <w:t xml:space="preserve">    </w:t>
      </w:r>
      <w:r>
        <w:rPr>
          <w:lang w:val="sk-SK"/>
        </w:rPr>
        <w:t>Hlasovanie: za 5,   proti : 0,   zdržal sa hlasovania:  0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center"/>
        <w:rPr>
          <w:b/>
          <w:b/>
          <w:lang w:val="sk-SK"/>
        </w:rPr>
      </w:pPr>
      <w:r>
        <w:rPr>
          <w:b/>
          <w:lang w:val="sk-SK"/>
        </w:rPr>
        <w:t>Uznesenie 20/2012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v Lúčkach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b/>
          <w:lang w:val="sk-SK"/>
        </w:rPr>
        <w:t>S ú h l a s í</w:t>
      </w:r>
      <w:r>
        <w:rPr>
          <w:lang w:val="sk-SK"/>
        </w:rPr>
        <w:t xml:space="preserve">     s vydaním povolenia na realizovanie drobnej stavby  Garáž pre motorové vozidlo na parcele 95/5 pre Jozefa. Pittnera  pri dome č.s. 81  v Lúčkach po dodaní chýbajúcich dokladov.  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Zodpovedný za plnenie: starosta obce            termín: 1.12.2012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Hlasovanie:   za 5,    proti:   0,      zdržal sa hlasovania:  0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b/>
          <w:lang w:val="sk-SK"/>
        </w:rPr>
        <w:t>Uznesenie 21/2012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v Lúčkach</w:t>
      </w:r>
    </w:p>
    <w:p>
      <w:pPr>
        <w:pStyle w:val="Normal"/>
        <w:numPr>
          <w:ilvl w:val="0"/>
          <w:numId w:val="5"/>
        </w:numPr>
        <w:ind w:left="360" w:hanging="360"/>
        <w:rPr>
          <w:lang w:val="sk-SK"/>
        </w:rPr>
      </w:pPr>
      <w:r>
        <w:rPr>
          <w:b/>
          <w:lang w:val="sk-SK"/>
        </w:rPr>
        <w:t>S ú h l a s í</w:t>
      </w:r>
      <w:r>
        <w:rPr>
          <w:lang w:val="sk-SK"/>
        </w:rPr>
        <w:t xml:space="preserve">   s vydaním   povolenia na výstavbu senníka na parcele 298/6 k.ú. Lúčky pre firmu DEXADO – zastúpenú L. Kubašiakom ml. po dodaní chýbajúcich dokladov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Zodpovedný za plnenie: starosta obce</w:t>
        <w:tab/>
        <w:tab/>
        <w:t xml:space="preserve">     termín: 1.12..2012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Hlasovanie: za 3,    proti: 0,       zdržal sa hlasovania:  0</w:t>
      </w:r>
    </w:p>
    <w:p>
      <w:pPr>
        <w:pStyle w:val="Normal"/>
        <w:jc w:val="center"/>
        <w:rPr/>
      </w:pPr>
      <w:r>
        <w:rPr>
          <w:b/>
          <w:lang w:val="sk-SK"/>
        </w:rPr>
        <w:t>Uznesenie č. 22/2012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a v Lúčkach</w:t>
      </w:r>
    </w:p>
    <w:p>
      <w:pPr>
        <w:pStyle w:val="Normal"/>
        <w:rPr/>
      </w:pPr>
      <w:r>
        <w:rPr>
          <w:b/>
          <w:lang w:val="sk-SK"/>
        </w:rPr>
        <w:t xml:space="preserve">A.  S c h v a ľ u j e    </w:t>
      </w:r>
      <w:r>
        <w:rPr>
          <w:lang w:val="sk-SK"/>
        </w:rPr>
        <w:t>všeobecné   podmienky priameho predaja majetku obce Lúčk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Zodpovedný za plnenie: starosta obce            termín: úloha trval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lasovanie:   za :5,        proti: 0,          zdržal sa hlasovania:  0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znesenie 23/201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ecné zastupiteľstvo v Lúčkach 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k-SK"/>
        </w:rPr>
        <w:t>S c h v a ľ u j e</w:t>
      </w:r>
      <w:r>
        <w:rPr>
          <w:lang w:val="sk-SK"/>
        </w:rPr>
        <w:t xml:space="preserve">   cenu pre priamy predaj v sume 20.000,00€  za dom č.s. 18 na parcele 1/2  a pozemok parcela C-KN 1/1 o výmere 195 m2 a parcelu 1/2  o výmere 88 m2 v k.ú. Lúčky.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 </w:t>
      </w:r>
      <w:r>
        <w:rPr>
          <w:b/>
          <w:lang w:val="sk-SK"/>
        </w:rPr>
        <w:t>U r č u j e</w:t>
      </w:r>
      <w:r>
        <w:rPr>
          <w:lang w:val="sk-SK"/>
        </w:rPr>
        <w:t xml:space="preserve">   termín podania ponúk 30.11.2012 do 12.00 hod. na Obecnom úrade v Lúčkach č.s.103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Zodpovedný  za plnenie: starosta obce           termín:14.11.2012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Hlasovanie: za 5,     proti: 0,     zdržal sa hlasovania:  0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znesenie 24/201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Obecné zastupiteľstvo v Lúčkach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b/>
          <w:lang w:val="sk-SK"/>
        </w:rPr>
        <w:t>S c h v a ľ u j e</w:t>
      </w:r>
      <w:r>
        <w:rPr>
          <w:lang w:val="sk-SK"/>
        </w:rPr>
        <w:t xml:space="preserve">  zmenu rozpočtu na rok 2012 podľa priloženej prílohy, ktorá tvorí prílohu zápisnice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Zodpovedný za plnenie: starosta obce     termín: 20.11.2012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Hlasovanie: za 5,        proti: 0                  zdržal sa hlasovania: 0</w:t>
      </w:r>
    </w:p>
    <w:p>
      <w:pPr>
        <w:pStyle w:val="Normal"/>
        <w:ind w:left="405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15. Záver rokovani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Nakoľko neboli vznesené už ďalšie návrhy na rokovanie ,  starosta obce poďakoval poslancom za účasť a rokovanie ukončil.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isovatelia zápisnic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J. Segeč ml.            .....................</w:t>
        <w:tab/>
        <w:tab/>
        <w:tab/>
        <w:t xml:space="preserve">             František Zaja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Roman  Šarkozi     ..........................                                         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4:00Z</dcterms:created>
  <dc:creator>Administrator</dc:creator>
  <dc:description/>
  <dc:language>en-US</dc:language>
  <cp:lastModifiedBy>pc-2</cp:lastModifiedBy>
  <cp:lastPrinted>2012-11-19T08:53:00Z</cp:lastPrinted>
  <dcterms:modified xsi:type="dcterms:W3CDTF">2012-11-19T07:54:00Z</dcterms:modified>
  <cp:revision>2</cp:revision>
  <dc:subject/>
  <dc:title>Z  á  p  i  s  n  i  c  a    č</dc:title>
</cp:coreProperties>
</file>